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sz w:val="28"/>
        </w:rPr>
      </w:pPr>
      <w:r>
        <w:rPr>
          <w:sz w:val="28"/>
        </w:rPr>
        <w:t>постановлением Правительства Кировской области</w:t>
      </w:r>
    </w:p>
    <w:p>
      <w:pPr>
        <w:pStyle w:val="ConsPlusNormal"/>
        <w:widowControl/>
        <w:spacing w:before="0" w:after="720"/>
        <w:ind w:left="539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 07.11.2022    № 586-П</w:t>
      </w:r>
    </w:p>
    <w:p>
      <w:pPr>
        <w:pStyle w:val="ConsPlusNormal"/>
        <w:widowControl/>
        <w:spacing w:before="7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ой программе Кировской области 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ционное общество»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Раздел «Соисполнители Государственной программы» изложить в следующей ре</w:t>
      </w:r>
      <w:r>
        <w:rPr/>
        <w:t>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52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исполнители Государствен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убернатора и Правительства Кировской обла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сударственной службы занятости населения Кировской обла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внутренней политики Киров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Кировской области; министерство здравоохранения Кировской области»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Разделы «Срок реализации  Государственной программы», «Целевые показатели эффективности реализации Государственной программы», «</w:t>
      </w:r>
      <w:r>
        <w:rPr>
          <w:sz w:val="28"/>
          <w:szCs w:val="28"/>
          <w:lang w:eastAsia="ru-RU"/>
        </w:rPr>
        <w:t>Ресурсное обеспечение Государственной программы</w:t>
      </w:r>
      <w:r>
        <w:rPr>
          <w:sz w:val="28"/>
          <w:szCs w:val="28"/>
        </w:rPr>
        <w:t>», «</w:t>
      </w:r>
      <w:r>
        <w:rPr>
          <w:sz w:val="28"/>
          <w:szCs w:val="28"/>
          <w:lang w:eastAsia="ru-RU"/>
        </w:rPr>
        <w:t>Справочно: объем налоговых расходов»</w:t>
      </w:r>
      <w:r>
        <w:rPr>
          <w:sz w:val="28"/>
          <w:szCs w:val="28"/>
        </w:rPr>
        <w:t xml:space="preserve"> изложить в новой редакции</w:t>
      </w:r>
      <w:r>
        <w:rPr/>
        <w:t>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52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 реализации Государствен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960" w:hanging="8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Государствен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органов исполнительной власти Кировской области и органов местного самоуправления муниципальных образований Кировской области, подключенных к информационно-телеком-муникационной сети «Интернет», от общего количества органов исполнительной власти Кировской области и органов местного самоуправления муниципальных образований Кировской обла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социально значимых объектов, имеющих широкополосный доступ к информационно-телекоммуникационной сети «Интернет», от общего количества социально значимых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ий срок простоя информационных систем органов исполнительной власти Кировской области и органов местного самоуправления муниципальных образований Кировской области в результате компьютерных ата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затрат на закупку российского программного обеспечения, сведения о котором включены в единый реестр российского программного обеспечения, и связанные с ним работы, услуги от общих затрат на закупку программного обеспеч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п роста затрат компаний, зарегистрированных на территории Кировской области, на развитие сквозных цифровых технолог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доля конкурсных отборов на получение государственной поддержки, информация о которых доведена до ИТ-организаций, расположенных на территории Кировской области, от общего количества конкурсных отборов на получение государственной поддерж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взаимодействий граждан с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осуществляемых в цифровом виде, от общего количества взаимодействий граждан с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уровень «</w:t>
            </w:r>
            <w:r>
              <w:rPr>
                <w:sz w:val="28"/>
                <w:szCs w:val="28"/>
              </w:rPr>
              <w:t>цифровой зрелости» органов исполнительной власти Кировской области, органов местного самоуправления муниципальных образований Кировской области и организаций в сфере здравоохранения, образования, городского хозяйства и строительства, общественного транспорта, подразумевающей использование ими отечественных информационно-технологических реш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массовых социально значимых государственных и муниципальных услуг в электронном виде, предоставляемых с использованием федеральной государственной информационной системы «Единый портал государственных и муниципальных услуг (функций)», от общего количества таких услуг, предоставляемых в электронном вид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сотрудников органов исполнительной власти Кировской области и органов местного самоуправления муниципальных образований Кировской области, в том числе предпенсионного возраста, прошедших обучение по программам повышения квалификации и профессиональной переподготовки с ключевыми компетенциями цифровой экономи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личество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Государствен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, предусмотренный на реализацию Государственной программы, составляет 4 454 783,7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37 051,3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4 417 732,42 тыс. рубле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объем налоговых расход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80  тыс. рублей»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разделе 2 «Приоритеты государственной политики в сфере  реализации Государственной программы, цели, задачи, целевые показатели эффективности реализации Государственной  программы,  сроки реализации Государственной программы»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Абзац «доля затрат на закупку российского программного обеспечения, сведения о котором включены в единый реестр российского программного обеспечения, и связанные с ним работы, услуги от общих затрат на закупку программного обеспечения;» дополнить словами                                  «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</w:rPr>
        <w:t>с 2020 по 2021 год)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После абзаца «доля затрат на закупку российского программного обеспечения, сведения о котором включены в единый реестр российского программного обеспечения, и связанные с ним работы, услуги от общих затрат на закупку программного обеспечения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</w:rPr>
        <w:t>с 2020 по 2021 год);</w:t>
      </w:r>
      <w:r>
        <w:rPr>
          <w:color w:val="000000"/>
          <w:sz w:val="28"/>
          <w:szCs w:val="28"/>
        </w:rPr>
        <w:t>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ля конкурсных отборов на получение государственной поддержки, информация о которых доведена до ИТ-организаций, расположенных на территории Кировской области, от общего количества конкурсных отборов на получение государственной поддержки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3. После абзаца «</w:t>
      </w:r>
      <w:r>
        <w:rPr>
          <w:sz w:val="28"/>
          <w:szCs w:val="28"/>
        </w:rPr>
        <w:t xml:space="preserve">доля взаимодействий граждан с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осуществляемых в цифровом виде, от общего количества взаимодействий граждан с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;» </w:t>
      </w:r>
      <w:r>
        <w:rPr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ровень «цифровой зрелости» органов исполнительной власти  Кировской области, органов местного самоуправления муниципальных образований Кировской области и организаций в сфере здравоохранения, образования, городского хозяйства и строительства, общественного транспорта, подразумевающей использование ими отечественных информационно-технологических решений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4. Абзац «Срок реализации Государственной программы:                            2020 – 2024 годы»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ок реализации Государственной программы: 2020 – 2030 годы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разделе 3 «Обобщенная характеристика мероприятий, проектов Государственной программы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бзац первый пункта 3.1 изложить в следующей 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1. На решение задачи «Создание конкурентоспособной инфраструктуры передачи данных на основе отечественных разработок» направлена реализация регионального проекта «Создание цифровой инфраструктуры передачи данных для органов исполнительной власти, социально значимых учреждений и домохозяйств Кировской </w:t>
      </w:r>
      <w:r>
        <w:rPr>
          <w:sz w:val="28"/>
          <w:szCs w:val="28"/>
        </w:rPr>
        <w:t xml:space="preserve">области» </w:t>
      </w:r>
      <w:r>
        <w:rPr>
          <w:sz w:val="28"/>
          <w:szCs w:val="28"/>
          <w:lang w:eastAsia="ru-RU"/>
        </w:rPr>
        <w:t>(с 2020 по 2024 год; с 2025 года реализуется в виде отдельного мероприятия)</w:t>
      </w:r>
      <w:r>
        <w:rPr>
          <w:sz w:val="28"/>
          <w:szCs w:val="28"/>
        </w:rPr>
        <w:t>, в</w:t>
      </w:r>
      <w:r>
        <w:rPr>
          <w:color w:val="000000"/>
          <w:sz w:val="28"/>
          <w:szCs w:val="28"/>
        </w:rPr>
        <w:t xml:space="preserve"> рамках которого планируется: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Абзац первый пункта 3.2 изложить в следующей 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3.2. На решение задачи «Обеспечение функционирования защищенной информационно-телекоммуникационной сети органов исполнительной власти Кировской области и органов местного самоуправления муниципальных образований Кировской области» направлена реализация регионального проекта «Обеспечение информационной безопасности в Кировской области при передаче, обработке и хранении данных, гарантирующей защиту интересов личности, бизнеса и </w:t>
      </w:r>
      <w:r>
        <w:rPr>
          <w:color w:val="000000"/>
          <w:sz w:val="28"/>
          <w:szCs w:val="28"/>
        </w:rPr>
        <w:t>государства» (с 2020 по 2024 год; с 2025 года реализуется в виде отдельного мероприятия), в рамках которого планируется: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Абзац первый пункта 3.3 изложить в следующей 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3.3. На решение задачи «Развитие сквозных цифровых технологий» направлена реализация регионального проекта «Поддержка комплексной системы финансирования проектов по разработке цифровых технологий в Кировской области» (</w:t>
      </w:r>
      <w:r>
        <w:rPr>
          <w:sz w:val="28"/>
          <w:szCs w:val="28"/>
          <w:lang w:eastAsia="ru-RU"/>
        </w:rPr>
        <w:t>с 2020 по 2024 год; с 2025 года реализуется в виде отдельного мероприятия)</w:t>
      </w:r>
      <w:r>
        <w:rPr>
          <w:color w:val="000000"/>
          <w:sz w:val="28"/>
          <w:szCs w:val="28"/>
        </w:rPr>
        <w:t>, в рамках которого планируется: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4. В пункте 3.4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1. Абзац первый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4. На решение задачи «Внедрение цифровых технологий и платформенных решений в сферах государственного управления и оказания государственных услуг» направлена реализация регионального проекта «Повышение эффективности государственного управления на основе использования передовых цифровых технологий в Кировской области» (</w:t>
      </w:r>
      <w:r>
        <w:rPr>
          <w:sz w:val="28"/>
          <w:szCs w:val="28"/>
          <w:lang w:eastAsia="ru-RU"/>
        </w:rPr>
        <w:t>с  2020 по 2024 год; с 2025 года реализуется в виде отдельного мероприятия)</w:t>
      </w:r>
      <w:r>
        <w:rPr>
          <w:color w:val="000000"/>
          <w:sz w:val="28"/>
          <w:szCs w:val="28"/>
        </w:rPr>
        <w:t xml:space="preserve"> и трех отдельных мероприятий «Налоговые расходы», «Автоматизация приоритетных видов регионального государственного контроля (надзора) в целях внедрения риск-ориентированного подхода» и «Модернизация ведомственных информационных систем с целью оказания массовых социально значимых услуг (сервисов) органов исполнительной власти Кировской области, муниципальных услуг органов местного самоуправления муниципальных образований Кировской области и услуг бюджетных учреждений в электронном виде с применением машиночитаемых цифровых административных регламент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4.2. Абзац четвертый подпункта 3.4.2 изложить в следующей в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ведения о налоговых расходах  представлены в приложении № 3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Абзац первый пункта 3.5 изложить в следующей редакции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5. На решение задачи «Обеспечение граждан компетенциями цифровой экономики» направлена реализация регионального проекта «Развитие кадрового потенциала цифровой экономики в Кировской области» (</w:t>
      </w:r>
      <w:r>
        <w:rPr>
          <w:sz w:val="28"/>
          <w:szCs w:val="28"/>
          <w:lang w:eastAsia="ru-RU"/>
        </w:rPr>
        <w:t>с 2020 по 2024 год; с 2025 года реализуется в виде отдельного мероприятия)</w:t>
      </w:r>
      <w:r>
        <w:rPr>
          <w:sz w:val="28"/>
          <w:szCs w:val="28"/>
        </w:rPr>
        <w:t>, в рамках которого планируется: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 Абзац первый раздела 4 «Ресурсное обеспечение Государственной программы»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eastAsia="ru-RU"/>
        </w:rPr>
        <w:t xml:space="preserve">Общий объем финансирования, предусмотренный на реализацию Государственной программы, составляет </w:t>
      </w:r>
      <w:r>
        <w:rPr>
          <w:color w:val="000000"/>
          <w:sz w:val="28"/>
          <w:szCs w:val="28"/>
        </w:rPr>
        <w:t xml:space="preserve">4 454 783,79 </w:t>
      </w:r>
      <w:r>
        <w:rPr>
          <w:bCs/>
          <w:sz w:val="28"/>
          <w:szCs w:val="28"/>
          <w:lang w:eastAsia="ru-RU"/>
        </w:rPr>
        <w:t xml:space="preserve">тыс. рублей, в том числе средства федерального бюджета – </w:t>
      </w:r>
      <w:r>
        <w:rPr>
          <w:color w:val="000000"/>
          <w:sz w:val="28"/>
          <w:szCs w:val="28"/>
        </w:rPr>
        <w:t xml:space="preserve">37 051,37 </w:t>
      </w:r>
      <w:r>
        <w:rPr>
          <w:bCs/>
          <w:sz w:val="28"/>
          <w:szCs w:val="28"/>
          <w:lang w:eastAsia="ru-RU"/>
        </w:rPr>
        <w:t xml:space="preserve">тыс. рублей, средства областного бюджета – </w:t>
      </w:r>
      <w:r>
        <w:rPr>
          <w:color w:val="000000"/>
          <w:sz w:val="28"/>
          <w:szCs w:val="28"/>
        </w:rPr>
        <w:t xml:space="preserve">4 417 732,42 </w:t>
      </w:r>
      <w:r>
        <w:rPr>
          <w:bCs/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Сведения о целевых показателях эффективности реализации Государственной программы (приложение № 1 к Государственной программе) </w:t>
      </w:r>
      <w:r>
        <w:rPr>
          <w:color w:val="000000"/>
          <w:sz w:val="28"/>
          <w:szCs w:val="28"/>
        </w:rPr>
        <w:t xml:space="preserve">изложить  в новой  редакции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6. Внести изменения в методику расчета значений целевых показателей эффективности реализации Государственной программы  (приложение № 2 к Государственной программе) согласно приложению № 2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нести изменения в с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я об отдельном мероприятии «Налоговые расходы» Государственной программы (приложение № 3 к Государственной программе), заменив в заголовке слова «об отдельном мероприятии «Налоговые расходы» Государственной программы» словами «о налоговых расходах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я о налоговых расходах (приложение № 3 к Государственной программе) изложить в новой  редакции согласно приложению № 3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сурсное обеспечение Государственной программы (приложение   № 4 к Государственной программе)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.</w:t>
      </w:r>
    </w:p>
    <w:p>
      <w:pPr>
        <w:pStyle w:val="Style3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Style3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6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298"/>
      <w:bookmarkStart w:id="1" w:name="P298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spacing w:before="0" w:after="480"/>
        <w:jc w:val="center"/>
        <w:rPr/>
      </w:pPr>
      <w:r>
        <w:rPr>
          <w:sz w:val="28"/>
          <w:szCs w:val="28"/>
        </w:rPr>
        <w:t>о целевых показателях эффективности реализации  Государственной программы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(базо-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(оцен-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8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ConsPlusNormal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1134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1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ая программа Кировской области «Информационное общество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Цель «Формирование технологической основы государственного управления с использованием современных цифровых технологий»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адача «Создание конкурентоспособной инфраструктуры передачи данных на основе отечественных разрабо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ля органов исполнительной власти Кировской области и  органов местного самоуправления муниципальных образований Кировской области, подключенных к информационно-телеком-муникационной сети «Интернет», от общего количества органов исполнительной власти Кировской области  и органов местного самоуправления муниципальных образований  Кир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ля социально значимых объектов, имеющих широкополосный доступ к информационно-телекоммуникационной сети «Интернет», от общего количества социально значим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Задача</w:t>
            </w:r>
            <w:r>
              <w:rPr>
                <w:i/>
              </w:rPr>
              <w:t xml:space="preserve"> «Обеспечение  функционирования  защищенной информационно-телекоммуникационной сети органов исполнительной власти  Кировской области и органов  местного самоуправления муниципальных образований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 срок простоя  информационных систем  органов исполнительной власти Кировской области  и органов  местного самоуправления  муниципальных образований Кировской области в результате компьютерных а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а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трат на закупку российского программного обеспечения, сведения о котором включены в единый реестр российского программного обеспечения, и связанные с ним работы, услуги от общих затрат на закупку 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Задача «Развитие сквозных цифровых технолог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затрат компаний, зарегистрированных на территории Кировской области, на развитие сквозных цифров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конкурсных отборов на получение государственной поддержки, информация о которых доведена д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Т-организаций, расположенных на территории Кировской области, от общего количества конкурсных отборов на получение государствен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Задача «</w:t>
            </w:r>
            <w:r>
              <w:rPr>
                <w:i/>
                <w:lang w:eastAsia="ru-RU"/>
              </w:rPr>
              <w:t>Внедрение цифровых технологий и платформенных решений в сферах государ-ственного управления и оказания государственных услуг</w:t>
            </w:r>
            <w:r>
              <w:rPr>
                <w:i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доля взаимодействий граждан с </w:t>
            </w:r>
            <w:r>
              <w:rPr/>
              <w:t xml:space="preserve">органами исполнительной власти Кировской области, органами  местного самоуправления муници-пальных образований Кировской области и подведомственными им учреждениями, осуществляемых в цифровом виде, от общего количества </w:t>
            </w:r>
            <w:r>
              <w:rPr>
                <w:rFonts w:eastAsia="Calibri"/>
                <w:color w:val="000000"/>
              </w:rPr>
              <w:t xml:space="preserve">взаимодействий граждан с </w:t>
            </w:r>
            <w:r>
              <w:rPr/>
              <w:t xml:space="preserve">органами исполнительной власти Кировской области, органами  местного самоуправления муниципальных образований Кировской области и подведомственными им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/>
              <w:t xml:space="preserve">доля массовых социально значимых государственных и муниципальных услуг в электронном виде, предоставляемых с использованием  федеральной государственной информационной системы «Единый портал государственных и муниципальных услуг (функций)», от общего количества таких услуг, предоставляемых в электронном ви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уровень «цифровой зрелости» органов исполнительной власти Кировской области, органов местного самоуправления муниципальных образований Кировской области и организаций в сфере здравоохранения, образования, городского хозяйства и строительства, общественного транспорта, подразумевающей использование ими отечественных инфор-мационно-технологически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i/>
              </w:rPr>
              <w:t>Задача «Обеспечение граждан компетенциями цифровой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 xml:space="preserve">количество сотрудников органов исполнительной власти Кировской области и органов местного самоуправления муниципальных образований Кировской области, в том числе предпенсионного возраста, прошедших обучение по  программам повышения квалификации и профес-сиональной переподготовки с ключевыми компетенциями цифровой эконом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 xml:space="preserve">количество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проект  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рганов исполнительной власти Кировской области и органов местного самоуправления муниципальных образований Кировской области, подключенных к информационно-телекоммуникационной сети «Интерн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</w:rPr>
              <w:t>фельдшерско-акушерских пунктов,</w:t>
            </w:r>
            <w:r>
              <w:rPr>
                <w:rFonts w:cs="Times New Roman" w:ascii="Times New Roman" w:hAnsi="Times New Roman"/>
              </w:rPr>
              <w:t xml:space="preserve"> государственных и муниципальных образовательных организаций, пожарных частей (постов), территориальных органов Федеральной службы войск национальной гвардии Российской Федерации, расположенных на территории Кировской области, подключенных к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автоматических телефонных станций с набором функций виртуальных контакт-цен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проект  «Обеспечение информационной безопасности в Кировской области при передаче, обработке и хранении данных, гарантирующей защиту интересов личности, бизнеса и государства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ная доля закупаемого и (или) арендуемого органами исполнительной власти Кировской области и органами местного самоуправления муниципальных образований Кировской области отечественного программного обеспечения от  общей стоимости закупаемого и (или) арендуемого органами исполнительной власти Кировской области и органами местного самоуправления муниципальных образований Кировской области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 органов исполнительной власти Кировской области или подведомственных им организаций, являющихся субъектами критической информационной инфраструктуры, с которыми организовано взаимодействие в целях исполнения требований   Федерального закона от 26.07.2017 № 187-ФЗ «О безопасности критической информационной инфраструктуры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личество объектов критической информационной инфраструктуры в организациях, подведомственных органам исполнительной власти Кировской области, на которых приняты комплексные меры по защите информации в соответствии с требованиям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26.07.2017 № 187-ФЗ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безопасности критической информационной инфраструктуры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проект   «Поддержка комплексной системы финансирования проектов по разработке цифровых технологий в Кировской области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рганизаций Кировской области, проинформированных о возможности  получения государственной поддержки на реализацию проектов внедрения отечественных продуктов, сервисов и платформенных решений, созданных на базе сквозных цифровых технолог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публикованных материалов на официальном сайте министерства информационных технологий и связи Кировской области о грантовых конкурсах, мерах государственной поддержки в сфере развития сквозных цифровых технолог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Региональный проект  «Повышение эффективности государственного управления на основе использования передовых цифровых технологий в Кировской области»*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я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 Кировской  области и подведомственными им учреждениями, соответствующих целевой модели цифровой трансформации (предо-ставление государственных и муниципальных услуг без необходимости личного посещения государственных органов и иных организаций с применением реестровой модели, онлайн (в автома-тическом режиме), проактивно), от общего количества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</w:t>
            </w:r>
          </w:p>
          <w:p>
            <w:pPr>
              <w:pStyle w:val="Normal"/>
              <w:spacing w:lineRule="exact" w:line="25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я внутриведомственного и межведомственного юридически значимого электронного документооборота органов исполнительной власти Кировской области, органов местного самоуправления муниципальных образований Кировской области и организаций, находящихся в их собственност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казов при предоставлении приорите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х услуг и сервисов, оказываемых органами исполнительной власти Кировской области,  органами местного само-управления муниципальных образований Кировской области  и организациями, находящимися в их собственности, от числа отказов при предоставлении приоритетных государственных услуг и сервисов, оказываемых органами исполнительной власти Кировской области,  органами местного само-управления муниципальных образований Кировской области  и организациями, находящимися в их собственности,  в 2018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ращений за получением массовых социально значимых государственных и муниципальных услуг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без необходимости личного посещения  органов исполнительной власти Кировской области, органов местного самоуправления  муниципальных образований Кировской области и многофункционального центра от общего количества обращений за получением  массовых социально значимых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регистрированных пользователей федеральной государственной информационной системы «Единый портал государственных и муниципальных услуг (функций)», использующих сервисы федеральной государственной информационной системы «Единый портал государственных и муниципальных услуг (функций)» в текущем году в целях получения государственных и муниципальных услуг в электронном виде, от общего числа зарегистрированных пользователей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качеством  предоставления  массовых социально значимых государственных и муниципальных услуг в электронном виде с использованием 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ьное мероприятие </w:t>
            </w:r>
            <w:r>
              <w:rPr/>
              <w:t>«Налоговые расх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>зданий, сооружений, помещений отделений почтовой связи Кировской области, в которых произведен ремонт, реставрация, реконструкция, модернизация, техническое перев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ое мероприятие  «Автоматизация приоритетных видов регионального государственного контроля (надзора) в целях внедрения риск-ориентированного подх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верок, осуществляемых по приоритетным видам регионального государственного контроля (надзора), информация о которых вносится в единый реестр проверок с исполь- зованием единой системы межведомственного электронного взаимодействия, в общем количестве указанных прове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мобильных автоматизированных рабочих мест, приобретенных  для осуществления проверок </w:t>
            </w:r>
            <w:r>
              <w:rPr>
                <w:rFonts w:cs="Times New Roman" w:ascii="Times New Roman" w:hAnsi="Times New Roman"/>
              </w:rPr>
              <w:t>по приоритетным видам регионального государственного контроля (надзора), информация о которых вносится в единый реестр проверок с исполь- зованием единой системы межведомственного электр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ьное мероприятие  </w:t>
            </w:r>
            <w:r>
              <w:rPr/>
              <w:t>«Модернизация  ведомственных информационных систем с целью оказания  массовых социально значимых услуг (сервисов) органов исполнительной власти Кировской области, муниципальных услуг органов местного самоуправления муниципальных образований Кировской области и услуг  бюджетных учреждений в электронном виде с применением машиночитаемых цифровых административных регламе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региональных массовых социально значимых услуг, реализуемых в Кировской области в электронном виде с применением машиночитаемых цифровых административных регламентов, от общего количества региональных массовых социально значимых услуг, предоставляемых в Кировской области посредством ведомствен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 «Развитие кадрового потенциала цифровой экономики в Кировской области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публикаций в средствах массовой информации о возможностях использования гражданами, проживающими в Кировской области, общедоступного бесплатного онлайн-сервиса непрерывного образования по  формированию ключевых компетенций цифровой эконом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убликаций в средствах массовой информации о реализации на территории Кировской области  регионального проекта «Развитие кадрового потенциала цифровой экономики в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ьное мероприятие «Обеспечение реализации Государствен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ользователей, имеющих доступ к региональной инфраструктуре электронного прав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опровождаемых информационных систем региональной инфраструктуры электронного правитель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9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сударственных и муниципальных услуг,  оказанных по принципу одного о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7 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367 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7 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145 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145 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145 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 145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 145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 145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 145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 145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 145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145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7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С 2025 года реализуется в виде отдельного мероприят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ind w:firstLine="1049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Государственной программе 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тодике расчета значений целевых показателей эффективности реализации Государственной программы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992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Государственная программа Кировской области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>Информационное общество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доля органов исполнительной власти Кировской области и органов местного самоуправления муниципальных образований Кировской области, подключенных к информационно-телекоммуникационной сети «Интернет», от </w:t>
            </w:r>
            <w:r>
              <w:rPr>
                <w:sz w:val="24"/>
                <w:szCs w:val="24"/>
              </w:rPr>
              <w:t xml:space="preserve">общего количества </w:t>
            </w:r>
            <w:r>
              <w:rPr>
                <w:sz w:val="24"/>
                <w:szCs w:val="24"/>
                <w:lang w:eastAsia="ru-RU"/>
              </w:rPr>
              <w:t xml:space="preserve">органов исполнительной власти Кировской области и органов местного самоуправления муниципальных образований Кировской области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значение показателя </w:t>
            </w:r>
            <w:r>
              <w:rPr>
                <w:bCs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/>
            </w:pPr>
            <w:r>
              <w:rPr>
                <w:sz w:val="24"/>
                <w:szCs w:val="24"/>
              </w:rPr>
              <w:t xml:space="preserve">Догв 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4шпд  / 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4  х  100%, где:</w:t>
            </w:r>
          </w:p>
          <w:p>
            <w:pPr>
              <w:pStyle w:val="Normal"/>
              <w:autoSpaceDE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Догв – </w:t>
            </w:r>
            <w:r>
              <w:rPr>
                <w:sz w:val="24"/>
                <w:szCs w:val="24"/>
                <w:lang w:eastAsia="ru-RU"/>
              </w:rPr>
              <w:t xml:space="preserve">доля органов исполнительной власти Кировской области и органов местного самоуправления муниципальных образований Кировской области, подключенных к информационно-телекоммуникационной сети «Интернет» (далее – сеть «Интернет»), от </w:t>
            </w:r>
            <w:r>
              <w:rPr>
                <w:sz w:val="24"/>
                <w:szCs w:val="24"/>
              </w:rPr>
              <w:t xml:space="preserve">общего количества </w:t>
            </w:r>
            <w:r>
              <w:rPr>
                <w:sz w:val="24"/>
                <w:szCs w:val="24"/>
                <w:lang w:eastAsia="ru-RU"/>
              </w:rPr>
              <w:t>органов исполнительной власти Кировской области и органов местного самоуправления муниципальных образований Кировской области</w:t>
            </w:r>
            <w:r>
              <w:rPr>
                <w:sz w:val="24"/>
                <w:szCs w:val="24"/>
              </w:rPr>
              <w:t>, %;</w:t>
            </w:r>
          </w:p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4шпд – количество</w:t>
            </w:r>
            <w:r>
              <w:rPr>
                <w:sz w:val="24"/>
                <w:szCs w:val="24"/>
                <w:lang w:eastAsia="ru-RU"/>
              </w:rPr>
              <w:t xml:space="preserve"> органов исполнительной власти Кировской области и  органов местного самоуправления муниципальных образований Кировской области, подключенных к сети «Интернет»</w:t>
            </w:r>
            <w:r>
              <w:rPr>
                <w:sz w:val="24"/>
                <w:szCs w:val="24"/>
              </w:rPr>
              <w:t>, единиц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4 – общее количество </w:t>
            </w:r>
            <w:r>
              <w:rPr>
                <w:sz w:val="24"/>
                <w:szCs w:val="24"/>
                <w:lang w:eastAsia="ru-RU"/>
              </w:rPr>
              <w:t xml:space="preserve">органов исполнительной власти </w:t>
            </w:r>
            <w:r>
              <w:rPr>
                <w:sz w:val="24"/>
                <w:szCs w:val="24"/>
              </w:rPr>
              <w:t>Кировской области</w:t>
            </w:r>
            <w:r>
              <w:rPr>
                <w:sz w:val="24"/>
                <w:szCs w:val="24"/>
                <w:lang w:eastAsia="ru-RU"/>
              </w:rPr>
              <w:t xml:space="preserve"> и органов местного самоуправления муниципальных образований Кировской области, включенных в план поэтапного подключения социально значимых объектов на территории Кировской области, утверждаемый Губернатором Кировской области, един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я показателей определяются на основании ведомственной отчетности министерства информационных технологий и связи Кировской обла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оказатель эффективности характеризует результат, утвержденный паспортом  регионального проекта </w:t>
            </w:r>
            <w:r>
              <w:rPr>
                <w:sz w:val="24"/>
                <w:szCs w:val="24"/>
              </w:rPr>
              <w:t>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я социально значимых объектов, имеющих широкополосный доступ к информационно-телекоммуникационной сети «Интернет», от общего количества социально значимых объектов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чение показателя </w:t>
            </w:r>
            <w:r>
              <w:rPr>
                <w:bCs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СЗО = (ФА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+ ОО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+ МО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+ ОГВi) / (ФАПх + ООх + Мох + ОГВх)  х 100%, где:</w:t>
            </w:r>
          </w:p>
          <w:p>
            <w:pPr>
              <w:pStyle w:val="Normal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ЗО – доля социально значимых объектов, </w:t>
            </w:r>
            <w:r>
              <w:rPr>
                <w:sz w:val="24"/>
                <w:szCs w:val="24"/>
                <w:lang w:eastAsia="ru-RU"/>
              </w:rPr>
              <w:t>имеющих широкополосный доступ к информационно-телекоммуникационной сети «Интернет», от общего количества социально значимых объектов,</w:t>
            </w:r>
            <w:r>
              <w:rPr>
                <w:sz w:val="24"/>
                <w:szCs w:val="24"/>
              </w:rPr>
              <w:t xml:space="preserve"> %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  <w:r>
              <w:rPr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количество фельдшерских и фельдшерско-акушерских пунктов, имеющих доступ к сети «Интернет», из числа объектов, подлежащих подключению к сети «Интернет», единиц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  <w:r>
              <w:rPr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количество общеобразовательных организаций, имеющих доступ к сети «Интернет», из числа объектов, подлежащих подключению к сети «Интернет», единиц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  <w:r>
              <w:rPr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количество медицинских организаций (больниц и поликлиник), имеющих доступ к сети «Интернет», из числа объектов, подлежащих подключению к  сети «Интернет», единиц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В</w:t>
            </w:r>
            <w:r>
              <w:rPr/>
              <w:t>i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количество органов исполнительной власти Кировской области и органов местного самоуправления муниципальных образований Кировской области, имеющих доступ к сети «Интернет», из числа объектов, подлежащих подключению к сети «Интернет», единиц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  <w:r>
              <w:rPr/>
              <w:t>х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общее количество фельдшерских и фельдшерско-акушерских пунктов в Кировской области, подлежащих подключению к сети «Интернет» в соответствии с перечнем подключаемых социально значимых объектов, единиц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  <w:r>
              <w:rPr/>
              <w:t>х</w:t>
            </w:r>
            <w:r>
              <w:rPr>
                <w:sz w:val="24"/>
                <w:szCs w:val="24"/>
              </w:rPr>
              <w:t xml:space="preserve"> – общее количество общеобразовательных организаций в Кировской области, подлежащих подключению к сети «Интернет» в соответствии с перечнем подключаемых социально значимых объектов, един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  <w:r>
              <w:rPr/>
              <w:t>х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общее количество медицинских организаций (больниц и поликлиник) в Кировской области, подлежащих подключению к сети «Интернет» в соответствии с перечнем подключаемых социально значимых объектов, единиц;</w:t>
            </w:r>
          </w:p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sz w:val="24"/>
                <w:szCs w:val="24"/>
              </w:rPr>
              <w:t>ОГВ</w:t>
            </w:r>
            <w:r>
              <w:rPr/>
              <w:t>х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общее количество органов исполнительной власти Кировской области и органов местного самоуправления муниципальных образований Кировской области, подлежащих подключению к сети «Интернет» в соответствии с перечнем подключаемых социально значимых объектов, единиц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начения показателей определяются на основании ведомственной отчетности министерства информационных технологий и связи Кировской области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казатель эффективности характеризует результат, утвержденный паспортом  регионального проекта </w:t>
            </w:r>
            <w:r>
              <w:rPr>
                <w:sz w:val="24"/>
                <w:szCs w:val="24"/>
              </w:rPr>
              <w:t>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ний срок простоя  информационных систем органов исполнительной власти Кировской области и органов местного самоуправления муниципальных образований Кировской области в результате компьютерных атак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значение показателя </w:t>
            </w:r>
            <w:r>
              <w:rPr>
                <w:bCs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ind w:firstLine="3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= (ΣПис) / n, где:</w:t>
            </w:r>
          </w:p>
          <w:p>
            <w:pPr>
              <w:pStyle w:val="Normal"/>
              <w:autoSpaceDE w:val="false"/>
              <w:ind w:firstLine="3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К – </w:t>
            </w:r>
            <w:r>
              <w:rPr>
                <w:sz w:val="24"/>
                <w:szCs w:val="24"/>
              </w:rPr>
              <w:t>средний срок простоя информационных систем органов исполнительной власти Кировской области и органов местного самоуправления муниципальных образований Кировской области в результате компьютерных атак</w:t>
            </w:r>
            <w:r>
              <w:rPr>
                <w:bCs/>
                <w:sz w:val="24"/>
                <w:szCs w:val="24"/>
                <w:lang w:eastAsia="ru-RU"/>
              </w:rPr>
              <w:t>, ча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ис – срок простоя информационных систем  органов исполнительной власти Кировской области и органов местного самоуправления муниципальных образований Кировской области в результате компьютерных ата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час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n – количество информационных систем органов исполнительной власти Кировской области и органов местного самоуправления муниципальных образований Кировской области, единиц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чения показателей определяются на основании ведомственной отчетности  министерства информационных технологий и связи Киров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затрат на закупку российского программного обеспечения, сведения о котором включены в единый реестр российского программного обеспечения, и связанные с ним работы, услуги от общих затрат на закупку программного обеспеч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чение показател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зат = Кзат_отеч / Кзат_общ х 100%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Дзат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4"/>
                <w:szCs w:val="24"/>
              </w:rPr>
              <w:t>доля затрат на закупку российского программного обеспечения, сведения о котором включены в единый реестр российского программного обеспечения, и связанные с ним работы, услуги от общих затрат на закупку программного обеспечения,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зат_отеч – объем затрат на закупку российского программного обеспечения, сведения о котором включены в единый реестр российского программного обеспечения, и связанные с ним работы, услуги, тыс.рублей;</w:t>
            </w:r>
          </w:p>
          <w:p>
            <w:pPr>
              <w:pStyle w:val="Normal"/>
              <w:autoSpaceDE w:val="false"/>
              <w:ind w:firstLine="39"/>
              <w:jc w:val="both"/>
              <w:rPr>
                <w:rFonts w:ascii="Calibri" w:hAnsi="Calibri" w:cs="Helv"/>
                <w:color w:val="000000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зат_общ</w:t>
            </w:r>
            <w:r>
              <w:rPr>
                <w:sz w:val="24"/>
                <w:szCs w:val="24"/>
              </w:rPr>
              <w:t xml:space="preserve"> – общий объем затрат на закупку программного обеспечения, тыс. рублей.</w:t>
            </w:r>
            <w:r>
              <w:rPr>
                <w:rFonts w:cs="Helv" w:ascii="Helv" w:hAnsi="Helv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я показателей определяются на основании данных единой информационной системы в сфере закупок (далее – ЕИС), которые в автоматизированном режиме передаются из ЕИС в Государственную автоматизированную информационную систему «Управление»</w:t>
            </w:r>
          </w:p>
          <w:p>
            <w:pPr>
              <w:pStyle w:val="Normal"/>
              <w:autoSpaceDE w:val="false"/>
              <w:ind w:firstLine="39"/>
              <w:jc w:val="both"/>
              <w:rPr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мп роста затрат компаний, зареги-стрированных на территории Кировской области, на развитие сквозных цифровых технолог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т = (О / Об) х 100%, где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цт – темп роста затрат компаний, зарегистрированных на территории Кировской области, на развитие сквозных цифровых технологий, %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– объем затрат на развитие сквозных цифровых технологий компаний, зарегистрированных на территории Кировской области, в отчетном периоде,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– объем затрат на развитие сквозных цифровых технологий компаний, зарегистрированных на территории Кировской области, в 2019 году,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начения показателей определяются на основании данных Федеральной службы государственной статисти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конкурсных отборов на получение государственной поддержки, информация о которых доведена до ИТ-организаций, расположенных на территории Кировской области, от общего количества конкурсных отборов на получение государственной поддержк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о = (Кос / Коо) х 100%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ко – доля конкурсных отборов на получение государственной поддержки, информация о которых доведена до ИТ-организаций, расположенных  на территории Кировской области, от общего количества конкурсных отборов на получение государственной поддержки, %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 – количество конкурсных отборов на получение государственной поддержки, информация о которых опубликована на официальном сайте министерства информационных технологий и связи Кировской области в целях информирования заинтересованных организаций на территории Кир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о – общее количество конкурсных отборов на получение государственной поддержк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оля взаимодействий граждан с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осуществляемых в цифровом виде, от общего количества взаимодействий граждан с органами исполнительной власти Кировской области,  органами местного самоуправления муниципальных образований  Кировской области и подведомственными им учреждениями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обр = ОБР1 / ОБР2 х 100%, где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обр – доля взаимодействий граждан с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осуществляемых в цифровом виде, от общего количества взаимодействий граждан с органами исполнительной власти Кировской области, органами  местного самоуправления муниципальных образований Кировской области и подведомственными им учреждениями, 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1 – количество взаимодействий граждан с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 осуществляемых в цифровом виде, единиц;</w:t>
            </w:r>
          </w:p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sz w:val="24"/>
                <w:szCs w:val="24"/>
              </w:rPr>
              <w:t xml:space="preserve">ОБР2 – общее количество взаимодействий граждан с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единиц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я показателей определяются на основании ведомственной отчетности  министерства информационных технологий и связи Кировской области, сформированной исходя из данных органов исполнительной власти Кировской области и органов местного самоуправления муниципальных образований Кировской обла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ru-RU"/>
              </w:rPr>
              <w:t xml:space="preserve">Показатель эффективности характеризует результат, утвержденный паспортом  регионального проекта </w:t>
            </w:r>
            <w:r>
              <w:rPr>
                <w:sz w:val="24"/>
                <w:szCs w:val="24"/>
              </w:rPr>
              <w:t>«Повышение эффективности государственного управления на основе использования передовых цифровых технологий в Кировской области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массовых социально значимых государственных и муниципальных услуг в электронном виде, предоставляемых с использованием федеральной государственной информационной системы «Единый портал государственных и муниципальных услуг (функций)», от общего количества таких услуг, предоставляемых в электронном виде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значение показател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эл_рег = Кэл_рег / Крег_мсзу х 100%, где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Дэл_рег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4"/>
                <w:szCs w:val="24"/>
              </w:rPr>
              <w:t>доля массовых социально значимых государственных и муниципальных услуг в электронном виде, предоставляемых с использованием федеральной государственной информационной системы «Единый портал государственных и муниципальных услуг (функций)» (далее – ФГИС ЕПГУ), от общего количества таких услуг, предоставляемых в электронном виде, %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Кэл_рег</w:t>
            </w:r>
            <w:r>
              <w:rPr>
                <w:sz w:val="24"/>
                <w:szCs w:val="24"/>
              </w:rPr>
              <w:t xml:space="preserve"> – количество государственных и муниципальных услуг из перечня массовых социально значимых государственных и муниципальных услуг, предоставляемых в электронном виде в Кировской области, утвержденного протоколом рабочей группы по вопросам цифровой трансформации в сферах государственного управления и оказания услуг от 30.07.2021 № 263-05-02-прот, единиц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Крег_мсзу</w:t>
            </w:r>
            <w:r>
              <w:rPr>
                <w:sz w:val="24"/>
                <w:szCs w:val="24"/>
              </w:rPr>
              <w:t xml:space="preserve"> – общее количество государственных и муниципальных услуг из перечня массовых социально значимых </w:t>
            </w:r>
            <w:r>
              <w:rPr>
                <w:rStyle w:val="Emphasis"/>
                <w:i w:val="false"/>
                <w:sz w:val="24"/>
                <w:szCs w:val="24"/>
              </w:rPr>
              <w:t>услуг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являющегося приложением № 1 к Методике расчета целевого показателя  «Увеличение доли   массовых   социально значимых услуг, доступных </w:t>
              <w:br/>
              <w:t xml:space="preserve">в электронном виде, до 95 процентов», утвержденной приказом Министерства цифрового развития, связи и массовых коммуникаций Российской Федерации от 18.11.2020 № 600 </w:t>
              <w:br/>
              <w:t>«Об утверждении методик расчета целевых показателей национальной цели развития Российской Федерации «Цифровая трансформация», предоставляемых в Кировской  области, единиц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начения показателей определяются на основании ведомственной отчетности  министерства информационных технологий и связи Кировской област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«цифровой зрелости» органов исполнительной власти Кировской области, органов местного самоуправления муниципальных образований Кировской области и организаций в сфере здравоохранения, образования, городского хозяйства и строительства, общественного транспорта, подразумевающей использование ими отечественных информационно-технологических решен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чение показателя по Кировской области определяется как среднее из значений «цифровой зрелости» по  каждой из 5 отраслей (городское хозяйство и строительство, здравоохранение, образование (общее), общественный транспорт, государственное управлен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чения показателя определяются на основании данных Министерства цифрового развития, связи и массовых коммуникаций Российской Федер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оличество сотрудников органов испол-нительной власти Кировской области и органов местного самоуправления муниципальных образований Кировской области, в том числе предпенсионного возраста, прошедших обучение по программам повышения квалификации и профессиональной переподготовки с ключевыми компетенциями цифровой экономики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определяется на основании ведомственной отчетности  министерства информационных технологий и связи Кировской области, сформированной исходя из данных органов исполнительной власти Кировской области и органов местного самоуправления муниципальных образований Кировской обла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казатель эффективности характеризует результат, утвержденный паспортом  регионального проекта </w:t>
            </w:r>
            <w:r>
              <w:rPr>
                <w:sz w:val="24"/>
                <w:szCs w:val="24"/>
              </w:rPr>
              <w:t>«Развитие кадрового потенциала цифровой экономики в Кировской области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личество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 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чение показателя определяется на основании ведомственной отчетности  министерства информационных технологий и связи Кировской области, сформированной исходя из данных органов исполнительной власти Кировской области и органов местного самоуправления муниципальных образований Кировской области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органов исполнительной власти Кировской области и органов местного самоуправления муниципальных образований Кировской области, подключенных к информационно-телекоммуникационной сети «Интернет»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определяется на основании ведомственной отчетности министерства информационных технологий и связи Кировской области, сформированной исходя из данных Публичного акционерного общества «Ростелеком» (Кировский филиал), с нарастающим итого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эффективности характеризует результат, утвержденный паспортом регионального проекта 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фельдшерско-акушерских пунктов, государственных и муниципальных образовательных организаций, пожарных частей (постов), территориальных органов Федеральной службы войск национальной гвардии Российской Федерации, расположенных на территории Кировской области, подключенных к информационно-телекоммуникационной сети «Интернет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определяется на основании ведомственной отчетности министерства информационных технологий и связи Кировской области, сформированной исходя из данных Публичного акционерного общества «Ростелеком» (Кировский филиал), с нарастающим итого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эффективности характеризует результат, утвержденный паспортом регионального проекта 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автоматических телефонных станций с набором функций виртуальных контакт-центр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определяется на основании ведомственной отчетности министерства информационных технологий и связи Кировской обла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эффективности характеризует результат, утвержденный паспортом регионального проекта 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ый проект «Обеспечение информационной безопасности в Кировской области при передаче, обработке и хранении данных, гарантирующей защиту интересов личности, бизнеса и государства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имостная доля закупаемого и (или) арендуемого органами исполнительной власти Кировской области и органами местного самоуправления муниципальных образований Кировской области отечественного программного обеспечения от общей стоимости закупаемого и (или) арендуемого органами исполнительной власти Кировской области и органами местного самоуправления муниципальных образований Кировской области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о = (Допо / Дпо) x 100%, где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о – стоимостная доля закупаемого и (или) арендуемого органами исполнительной власти Кировской области и органами местного самоуправления муниципальных образований Кировской области отечественного программного обеспечения от общей стоимости закупаемого и (или) арендуемого органами исполнительной власти Кировской области и органами местного самоуправления муниципальных образований Кировской области программного обеспечения, 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 – стоимость закупаемого и (или) арендуемого органами исполнительной власти Кировской области и органами местного самоуправления муниципальных образований Кировской области отечественного программного обеспечения,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по – общая стоимость закупаемого и (или) арендуемого органами исполнительной власти Кировской области и органами местного самоуправления муниципальных образований Кировской области программного обеспечения,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 определяются на основании ведомственной отчетности министерства информационных технологий и связи Кировской области, сформированной исходя из данных органов исполнительной власти Кировской области и органов местного самоуправления муниципальных образований Киров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 органов исполнительной власти Кировской области или подведомственных им организаций, являющихся субъектами критической информационной инфраструктуры, с которыми организовано взаимодействие в целях исполнения требований Федерального закона от 26.07.2017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187-ФЗ «О безопасности критической информационной инфраструктуры Российской Федерации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определяется на основании ведомственной отчетности министерства информационных технологий и связи Кировской обла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эффективности характеризует результат, утвержденный паспортом регионального проекта «Обеспечение информационной безопасности в Кировской области при передаче, обработке и хранении данных, гарантирующей защиту интересов личности, бизнеса и государств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ъектов критической информационной инфраструктуры в организациях, подведомственных органам исполнительной власти Кировской области, на которых приняты комплексные меры по защите информации в соответствии с требованиями Федерального закона от 26.07.2017 № 187-ФЗ «О безопасности критической информационной инфраструктуры Российской Федерации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определяется на основании ведомственной отчетности министерства информационных технологий и связи Кировской обла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эффективности характеризует результат, утвержденный паспортом регионального проекта «Обеспечение информационной безопасности в Кировской области при передаче, обработке и хранении данных, гарантирующей защиту интересов личности, бизнеса и государств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Повышение эффективности государственного управления на основе использования передовых цифровых технологий в Кировской области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соответствующих целевой модели цифровой трансформации (предоставление государственных и муниципальных услуг без необходимости личного посещения государственных органов и иных организаций с применением реестровой модели, онлайн (в автоматическом режиме), проактивно), от общего количества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пгс = ПГС1 / ПГС2 x 100%, где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пгс – доля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соответствующих целевой модели цифровой трансформации (предоставление государственных и муниципальных услуг без необходимости личного посещения государственных органов и иных организаций с применением реестровой модели, онлайн (в автоматическом режиме), проактивно), от общего количества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ГС1 – число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соответствующих целевой модели цифровой трансформации (предоставление государственных и муниципальных услуг без необходимости личного посещения государственных органов и иных организаций с применением реестровой модели, онлайн (в автоматическом режиме), проактивно), един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ГС2 – общее количество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единиц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 определяются на основании ведомственной отчетности министерства информационных технологий и связи Кировской области, сформированной исходя из данных органов исполнительной власти Кировской области и органов местного самоуправления муниципальных образований Киров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внутриведомственного и межведомственного юридически значимого электронного документооборота органов исполнительной власти Кировской области, органов местного самоуправления муниципальных образований Кировской области и организаций, находящихся в их собствен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э = Оэ / О x 100%, где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э – доля внутриведомственного и межведомственного юридически значимого электронного документооборота органов исполнительной власти Кировской области, органов местного самоуправления муниципальных образований Кировской области и организаций, находящихся в их собственности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э – количество органов исполнительной власти Кировской области, органов местного самоуправления муниципальных образований Кировской области и организаций, находящихся в их собственности, использующих внутриведомственный и межведомственный юридически значимый электронный документооборот с применением электронной подписи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 – общее количество органов исполнительной власти Кировской области, органов местного самоуправления муниципальных образований Кировской области и организаций, находящихся в их собственности, единиц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 определяются на основании ведомственной отчетности министерства информационных технологий и связи Кировской области, сформированной исходя из данных органов исполнительной власти Кировской области и органов местного самоуправления муниципальных образований Киров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доля отказов при предоставлении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Кировской области и организациями, находящимися в их собственности, от числа отказов при предоставлении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Кировской области и организациями, находящимися в их собственности, в 2018 году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N = ОТК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/ ОТК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где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N – доля отказов при предоставлении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Кировской области и организациями, находящимися в их собственности, от числа отказов при предоставлении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Кировской области и организациями, находящимися в их собственности, в 2018 году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К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– число отказов при предоставлении приоритетных государственных услуг и сервисов, оказываемых органами исполнительной власти Кировской области и органами местного самоуправления Кировской области и организациями, находящимися в их собственности, в отчетном году, шту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К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– число отказов при предоставлении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Кировской области и организациями, находящимися в их собственности, в 2018 году, штук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 определяются на основании ведомственной отчетности министерства информационных технологий и связи Киров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без необходимости личного посещения органов исполнительной власти Кировской области, органов местного самоуправления  муниципальных образований Кировской области и многофункционального центра от общего количества обращений за получением массовых социально значимых государственных и муниципальных услуг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обр = Dобр1 / Dобр2 x 100%, где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Dобр – доля обращений за получением массовых социально значимых государственных и муниципальных услуг в электронном виде с использованием ФГИС ЕПГУ без необходимости личного посещения органов исполнительной власти Кировской области, органов местного самоуправления муниципальных образований Кировской области и многофункционального центра от общего количества обращений за получением массовых социально значимых государственных и муниципальных услуг, 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обр1 – количество обращений за получением массовых социально значимых государственных и муниципальных услуг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Dобр2 – количество обращений за получением массовых социально значимых государственных и муниципальных услуг в электронном виде с использованием ФГИС ЕПГУ без необходимости личного посещения органов исполнительной власти Кировской области, органов местного самоуправления муниципальных образований Кировской области и многофункционального центра, единиц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 определяются на основании ведомственной отчетности министерства информационных технологий и связи Кировской области, сформированной исходя из данных органов исполнительной власти Кировской области и органов местного самоуправления муниципальных образований Кировской обла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эффективности характеризует результат, утвержденный паспортом регионального проекта «Повышение эффективности государственного управления на основе использования передовых цифровых технологий в Кировской области»</w:t>
            </w:r>
          </w:p>
        </w:tc>
      </w:tr>
      <w:tr>
        <w:trPr>
          <w:trHeight w:val="1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зарегистрированных пользователей федеральной государственной информационной системы «Единый портал государственных и муниципальных услуг (функций)», использующих сервисы федеральной государственной информационной системы «Единый портал государственных и муниципальных услуг (функций)» в текущем году в целях получения государственных и муниципальных услуг в электронном виде, от общего числа зарегистрированных пользователей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польз = (Кподтв / Кпольз) x 100%, где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польз – доля зарегистрированных пользователей ФГИС ЕПГУ, использующих сервисы ФГИС ЕПГУ в текущем году в целях получения государственных и муниципальных услуг в электронном виде, от общего числа зарегистрированных пользователей ФГИС ЕПГУ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подтв – количество граждан, использовавших сервисы ФГИС ЕПГУ и (или) региональной государственной информационной системы «Портал государственных и муниципальных услуг (функций) Кировской области» в целях получения государственных и муниципальных услуг в электронном виде не менее одного раза в течение отчетного года в Кировской области, тыс.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польз – общее количество граждан в Кировской области, зарегистрированных в ФГИС ЕПГУ и имеющих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по состоянию на отчетную дату, тыс. челов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начения показателей определяются на основании ведомственной отчетности министерства информационных технологий и связи Кировской области. Показатель эффективности характеризует результат, утвержденный паспортом регионального проекта «Повышение эффективности государственного управления на основе использования передовых цифровых технологий в Кировской области»</w:t>
            </w:r>
          </w:p>
        </w:tc>
      </w:tr>
      <w:tr>
        <w:trPr>
          <w:trHeight w:val="1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удовлетворенности качеством  предоставления  массовых социально значимых государственных и муниципальных услуг в электронном виде с использованием 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определяется на основании данных федеральной государственной информационной системы «Федеральный ситуационный центр электронного правительства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эффективности характеризует результат, утвержденный паспортом регионального проекта «Повышение эффективности государственного управления на основе использования передовых цифровых технологий в Кировской области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Модернизация ведомственных информационных систем с целью оказания массовых социально значимых услуг (сервисов) органов исполнительной власти Кировской области, муниципальных услуг органов местного самоуправления муниципальных образований Кировской области и услуг бюджетных учреждений в электронном виде с применением машиночитаемых цифровых административных регламентов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региональных массовых социально значимых услуг, реализуемых в Кировской области в электронном виде с применением машиночитаемых цифровых административных регламентов, от общего количества региональных массовых социально значимых услуг, предоставляемых в Кировской области посредством ведомственной систем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мсзу = Кмсзу_эл / Кпр_общ x 100%, где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мсзу – доля региональных массовых социально значимых услуг, реализуемых в Кировской области в электронном виде с применением машиночитаемых цифровых административных регламентов, от общего количества региональных массовых социально значимых услуг, предоставляемых в Кировской области посредством ведомственной системы, 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сзу_эл – количество региональных массовых социально значимых услуг, реализуемых в Кировской области в электронном виде с применением машиночитаемых цифровых административных регламентов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пр_общ – общее количество региональных массовых социально значимых услуг, предоставляемых в Кировской области посредством ведомственной системы, единиц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 определяются на основании ведомственной отчетности министерства информационных технологий и связи Киров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4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before="240" w:after="0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программе </w:t>
      </w:r>
    </w:p>
    <w:p>
      <w:pPr>
        <w:pStyle w:val="Normal"/>
        <w:spacing w:before="240" w:after="0"/>
        <w:ind w:firstLine="106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овых расх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268"/>
        <w:gridCol w:w="709"/>
        <w:gridCol w:w="709"/>
        <w:gridCol w:w="709"/>
        <w:gridCol w:w="708"/>
        <w:gridCol w:w="709"/>
        <w:gridCol w:w="700"/>
        <w:gridCol w:w="718"/>
        <w:gridCol w:w="708"/>
        <w:gridCol w:w="709"/>
        <w:gridCol w:w="709"/>
        <w:gridCol w:w="709"/>
        <w:gridCol w:w="850"/>
        <w:gridCol w:w="2268"/>
      </w:tblGrid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(по видам налог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на который оказывает влияние налоговый расход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налоговых расходов 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боснование необходимости  применения налоговых расходов для достижения цели государственной программы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, налог, налог на имущество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</w:t>
            </w:r>
            <w:r>
              <w:rPr/>
              <w:t>зданий, сооружений, помещений отделений почтовой связи Кировской области, в которых произведен ремонт, реставрация, реконструкция, модернизация, техническое перевоору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 9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 9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 9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 9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 9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 9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 9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 9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 9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80</w:t>
            </w:r>
            <w:r>
              <w:rPr>
                <w:bCs/>
                <w:lang w:eastAsia="ru-RU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бождение организаций почтовой связи общего поль-зования от уплаты налога способствует обновлению зданий, сооружений и помещений, в которых размещаются отделения почтовой связи</w:t>
            </w:r>
          </w:p>
        </w:tc>
      </w:tr>
    </w:tbl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4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before="240" w:after="0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программе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ЕСУРСНОЕ ОБЕСПЕЧЕНИЕ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992"/>
        <w:gridCol w:w="992"/>
        <w:gridCol w:w="992"/>
        <w:gridCol w:w="993"/>
        <w:gridCol w:w="992"/>
        <w:gridCol w:w="992"/>
        <w:gridCol w:w="992"/>
        <w:gridCol w:w="993"/>
        <w:gridCol w:w="954"/>
        <w:gridCol w:w="888"/>
        <w:gridCol w:w="944"/>
        <w:gridCol w:w="988"/>
      </w:tblGrid>
      <w:tr>
        <w:trPr>
          <w:tblHeader w:val="true"/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программы, подпрограммы,  отдельного мероприятия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финансирования, </w:t>
              <w:br/>
              <w:t>ответственный исполнитель, соисполнитель</w:t>
            </w:r>
          </w:p>
        </w:tc>
        <w:tc>
          <w:tcPr>
            <w:tcW w:w="11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тыс. рублей</w:t>
            </w:r>
          </w:p>
        </w:tc>
      </w:tr>
      <w:tr>
        <w:trPr>
          <w:tblHeader w:val="true"/>
          <w:trHeight w:val="7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Информацион-ное общество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7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5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8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5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4783,7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1,37</w:t>
            </w:r>
          </w:p>
        </w:tc>
      </w:tr>
      <w:tr>
        <w:trPr>
          <w:trHeight w:val="9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инистерство  информационных технологий и связи Кировской 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1,3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  <w:bookmarkStart w:id="2" w:name="_GoBack"/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9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9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5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2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732,42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 информационных технологий и связи Киров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9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9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5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2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732,42</w:t>
            </w:r>
          </w:p>
        </w:tc>
      </w:tr>
      <w:tr>
        <w:trPr>
          <w:trHeight w:val="4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й расход –консолидиро-ва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0</w:t>
            </w:r>
          </w:p>
        </w:tc>
      </w:tr>
      <w:tr>
        <w:trPr>
          <w:trHeight w:val="1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Создание цифровой инфраструктуры передачи данных для органов исполнительной власти, социа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м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й и домохозяйств Кировской области»*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,3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0,2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министерство  информационных технологий  и связи Кировс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0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 информационных технологий и связи Киров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</w:tr>
      <w:tr>
        <w:trPr>
          <w:trHeight w:val="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«Обеспечение информацион-ной безо-пасности в Кировской области при передаче, обработке и хранении данных, гарантирующей защиту интересов личности, бизнеса и государства»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 информационных технологий и связи Киров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Поддержка комплексной системы финансирования проектов по разработке цифровых технологий в Кировской области»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 информационных технологий и связи Киров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 «Повышение эффективного государствен-ного управления на основе использования передовых цифровых технологий в Кировской области»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7,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инистерство  информационных технологий и связи Кировской 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7,27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2,7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министерство  информационных технологий и связи Кировской 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2,73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Налоговый рас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овый расход – консолиди-рова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0,00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тдельное мероприятие «Автоматизация приоритетных видов регио-нального государ-ственного контроля (надзора) в целях внедрения риск-ориентирован-ного подх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1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5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 информационных технологий и связи Кировской 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5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 информационных технологий и связи Кировской 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</w:t>
            </w:r>
          </w:p>
        </w:tc>
      </w:tr>
      <w:tr>
        <w:trPr>
          <w:trHeight w:val="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ьное мероприятие «Модернизация  ведомственных информацион-ных систем с целью оказания массовых социально значимых услуг (сервисов) органов исполнительной власти Кировской области, муниципальных услуг органов местного самоуправления муниципальных образований Киров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слуг  бюджетных учреждений 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нном виде с применением машиночи-таемых цифровых админ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ивных регламент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36,39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88,2</w:t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 информационных технологий и связи Киров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88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19</w:t>
            </w:r>
          </w:p>
        </w:tc>
      </w:tr>
      <w:tr>
        <w:trPr>
          <w:trHeight w:val="29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 информационных технологий и связи Кировской 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Развитие кадрового потенциала цифровой экономики в Кировской области»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 информационных технологий и связи Киров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ое мероприятие «Обеспечение реализ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8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815,3</w:t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8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815,3</w:t>
            </w:r>
          </w:p>
        </w:tc>
      </w:tr>
      <w:tr>
        <w:trPr>
          <w:trHeight w:val="1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 информационных технологий и связи Киров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8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815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х – финансирование  не предусмотрено.</w:t>
      </w:r>
    </w:p>
    <w:p>
      <w:pPr>
        <w:pStyle w:val="Normal"/>
        <w:tabs>
          <w:tab w:val="clear" w:pos="708"/>
          <w:tab w:val="left" w:pos="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*    С 2025 года реализуется в виде отдельного мероприятия.</w:t>
      </w:r>
    </w:p>
    <w:p>
      <w:pPr>
        <w:pStyle w:val="Normal"/>
        <w:spacing w:before="240" w:after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before="24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</w:t>
      </w:r>
    </w:p>
    <w:p>
      <w:pPr>
        <w:pStyle w:val="Normal"/>
        <w:ind w:firstLine="1049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395" w:gutter="0" w:header="709" w:top="19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86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7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сноски Знак"/>
    <w:qFormat/>
    <w:rPr>
      <w:rFonts w:ascii="Cambria" w:hAnsi="Cambria" w:eastAsia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lang w:val="en-GB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4"/>
      <w:szCs w:val="22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eastAsia="zh-CN" w:bidi="en-US"/>
    </w:rPr>
  </w:style>
  <w:style w:type="paragraph" w:styleId="15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mbria" w:hAnsi="Cambria" w:eastAsia="Cambria" w:cs="Cambria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54:00Z</dcterms:created>
  <dc:creator>Федерякина</dc:creator>
  <dc:description/>
  <cp:keywords/>
  <dc:language>en-US</dc:language>
  <cp:lastModifiedBy>422</cp:lastModifiedBy>
  <cp:lastPrinted>2022-09-23T15:19:00Z</cp:lastPrinted>
  <dcterms:modified xsi:type="dcterms:W3CDTF">2022-11-09T07:33:00Z</dcterms:modified>
  <cp:revision>95</cp:revision>
  <dc:subject/>
  <dc:title>Приложение № 1</dc:title>
</cp:coreProperties>
</file>